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some background patterns I created using VB's cust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 I wanted you to see this with Sheridan's 3D widgets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 the runtime for Widgets #1. You can't use the Widget in desg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 gave you the EXE but all source is included. I also includ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 VB.INI file which is where VB stores its custom colors.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Speran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